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20 - GIOVEDI' 28 AGOSTO 2014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RICHELIEU GSM - C.NAZ € 2.750,00(977,50-467,50-255,00-127,50-85,00 ai proprietari;115,00-55,00-30,00-15,00-10,00 agli allenatori;57,50-27,50-15,00-7,50-5,00 ai guidatori;500,00 agli allevatori)CONDIZIONATA - Metri 1600Indigeni, di 3 anni, non vincitori di € 3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ARON`S TREB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SI ANDRE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RINT BLA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GUEGLIA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RVICTOR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CIOTO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IDIMA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P BY STE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BBRI LORET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ANGO GROU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GIS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ILL NASH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LORE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ET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ETO LUIGI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IMON PRID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CAL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MI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ANIEL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BA GRIF ITAL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IOVANE ITALIA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FA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IRAN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UL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ELLA PAO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UR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PANI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OCK DEGLI ULIV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BELLO MAR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SALV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RIOD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ALBERI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BALD DEL RONCO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.BOR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RONCO GRANDE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UELIT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CASTIGLI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BIAG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ANTI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20 - GIOVEDI' 28 AGOSTO 2014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LADRONE OK - GARIGLIANO LEAGUE € 3.850,00(1.368,50-654,50-357,00-178,50-119,00 ai proprietari;161,00-77,00-42,00-21,00-14,00 agli allenatori;80,50-38,50-21,00-10,50-7,00 ai guidatori;700,00 agli allevatori)CORSA AD INVITO - Metri 2100 - CORSA TRIOIndigeni, di 5 anni ed oltre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MES DE PE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35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EO MAB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9,25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QUATTRO RAGAZZ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NCEM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CHINET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FFIN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PACCIUOLO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NINNI H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ZZOCCHI GIOV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UCCI ROME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IN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S CHEVAUX D`OR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I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SSAKI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EIRUS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ULNI ANGE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NDREA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ATTO ADOLF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FELIA BI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UOLO ADELI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20 - GIOVEDI' 28 AGOSTO 2014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ANTIC SLIDE GSM - II TRIS € 3.300,00(1.173,00-561,00-306,00-153,00-102,00 ai proprietari;138,00-66,00-36,00-18,00-12,00 agli allenatori;69,00-33,00-18,00-9,00-6,00 ai guidatori;600,00 agli allevatori)RECLAMARE - Metri 1600Indigeni, di 4 anni, non vincitori di € 1.500,00 nei 2 mesi precedenti la corsa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ALDO L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ELLA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QUEL AN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CCARDI GENNA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TO LUN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DAR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DINAIA LUN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PAN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.LU.PA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BIN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GIS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ZENE YELLOW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OL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EMAR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DIX DI COST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IGLIA GIUL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ONEY BEE POW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CASTIGLI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RIO ADALGI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IA BY PA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M.BUOMPA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OMPANE ANGE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CKET RU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LORE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OL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OVEGG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ALBER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AURO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DELLO FON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.BOR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20 - GIOVEDI' 28 AGOSTO 2014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LIMONETA - C.NAZ € 3.410,00(1.212,10-579,70-316,20-158,10-105,40 ai proprietari;142,60-68,20-37,20-18,60-12,40 agli allenatori;71,30-34,10-18,60-9,30-6,20 ai guidatori;620,00 agli allevatori)CONDIZIONATA - Metri 2100Femmine, indigene, di 3 anni, non vincitrici di € 10.000,00 nella carriera, non vincitrici di € 2.500,00 nei 2 mesi precedenti la corsa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NNA NO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212,1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CCHIONI ORNEL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GNORA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79,7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N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16,2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MP TOGETHE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HEELA DAG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8,1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S.MONA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ELSOM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CHICH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5,4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IANO GIOV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A Q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GAVAZZ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UTO SU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VAZZI NICOL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VRANA OR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PURLAR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AYA MAT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LORE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ETO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EDY FLYING`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2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ALBERI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TANILE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ENE OF BROW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INCINNA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RVINO ANTONIO-SA-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STAR RE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FANTASTICA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INTILLAN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TELLA ROBER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L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NELLI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20 - GIOVEDI' 28 AGOSTO 2014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ASTNESS - GARIGLIANO LEAGUE € 3.850,00(1.368,50-654,50-357,00-178,50-119,00 ai proprietari;161,00-77,00-42,00-21,00-14,00 agli allenatori;80,50-38,50-21,00-10,50-7,00 ai guidatori;700,00 agli allevatori)CORSA AD INVITO - Metri 1600 - CORSA TRIOIndigeni, di 5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LGRIM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35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CHINET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PPOLIT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9,25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LONE GAET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ONE LAS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TA CI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UT DV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ZINGAR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RUDA PAB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DENIG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ESPOSITO LUC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URO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ENTE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NG BEACH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OF STARLIGH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XI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PPOLA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TRO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IANO GIOV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20 - GIOVEDI' 28 AGOSTO 2014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XIII CRITERIUM PONTINO -MEMORIAL GUIDO CARLO PUOTI € 16.500,00(5.865,00-2.805,00-1.530,00-765,00-510,00 ai proprietari;690,00-330,00-180,00-90,00-60,00 agli allenatori;345,00-165,00-90,00-45,00-30,00 ai guidatori;3.000,00 agli allevatori)CORSA AD INVITO - Metri 1600 - CORSA TRIOIndigeni, di 2 anni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RRY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.86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OR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80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KING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3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ZIAN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6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OMM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OTTATRIC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.MERO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BILE RICCARD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IPAN AN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LA NUOVA SBARR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COGNANI GLAU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OO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UMAN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NFORA IMMACOLA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SA OB SONI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2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 D`ASOLO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20 - GIOVEDI' 28 AGOSTO 2014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INALE II GARIGLIANO GENTLEMEN LEAGUE -TR. CARPISA € 6.050,00(2.150,50-1.028,50-561,00-280,50-187,00 ai proprietari;253,00-121,00-66,00-33,00-22,00 agli allenatori;126,50-60,50-33,00-16,50-11,00 ai guidatori;1.100,00 agli allevatori)LIMITATA-INVITO - GENTLEMEN - Metri 1600 - CORSA TRIOIndigeni, di 5 anni ed oltre, non vincitori di € 16.000,00 nei 12 mesi precedenti la corsa, non vincitori di € 4.000,00 nei 2 mesi precedenti la corsa, vincitori di € 8.000,00 nei 12 mesi precedenti la corsa o vincitori di € 2.000 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IRIDE D`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150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CE DEL NOR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028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BEVILACQU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IAEMM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NELOPE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S.MONTEFOR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EANIA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0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VITIELLO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CIONE GUASIM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7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L.RUB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UOLO ADEL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MMY CLU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ARINA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WENS GAR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CK AND G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CT LEADER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LAMBER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DATOR GAD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VILLA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ORLANDO ELE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20 - GIOVEDI' 28 AGOSTO 2014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INALE XII GARIGLIANO LEAGUE-MEMORIAL SERGIO VIOLA € 12.100,00(4.301,00-2.057,00-1.122,00-561,00-374,00 ai proprietari;506,00-242,00-132,00-66,00-44,00 agli allenatori;253,00-121,00-66,00-33,00-22,00 ai guidatori;2.200,00 agli allevatori)CORSA AD INVITO - Metri 2100/2120 - CORSA TRIO - CORSA INTERNAZIONALEIndigeni, di 5 anni ed oltre o esteri, di 4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GICO K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.30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OGNAMIGLIO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RICE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057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SALVATORE J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SALVATOR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 DECHIAR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2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ENDOLA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ANDER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XYGEN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7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GIOV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ESTRALE SPI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O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BECCIO DI R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.AL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MAN LIGH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EDCA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PORIS THRE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ANIE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26:00Z</dcterms:created>
  <dc:creator>ADMIN</dc:creator>
  <dc:description/>
  <dc:language>en-US</dc:language>
  <cp:lastModifiedBy>ADMIN</cp:lastModifiedBy>
  <dcterms:modified xsi:type="dcterms:W3CDTF">2014-08-28T22:28:00Z</dcterms:modified>
  <cp:revision>1</cp:revision>
  <dc:subject/>
  <dc:title/>
</cp:coreProperties>
</file>